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бщественной комиссии по утверждению перечня мероприятий реализации приоритетного проекта «Формирование современной городской сре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21 г.                                              15-00 час., актовый зал Администрации МО СП «Выдр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Орлова С. В. – Глава – Руководитель Администрации МО СП «Выдр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ова Г. В.- председатель Совета депутатов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урин О.Г. – Депутат Совета депутатов МО «Кабанский райо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янова В. И. – депутат Совета депутатов МО СП «Выдринское», член Совета ветеранов с. Выдри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яков Л. Г. – депутат Совета депутатов МО СП «Выдринское», председатель Совета молодежи с. Выдрино, помощник депутата Хурала Республики Бур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 С. Р. – депутат Совета депутатов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вая Н.С. – Депутат Совета депутатов МО «Кабанский райо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Н.А. – представитель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изайн -  прое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территорий с. Выдрино для рейтингового голосования на 2022 год </w:t>
      </w:r>
      <w:r>
        <w:rPr>
          <w:rFonts w:cs="Times New Roman" w:ascii="Times New Roman" w:hAnsi="Times New Roman"/>
          <w:sz w:val="24"/>
          <w:szCs w:val="24"/>
        </w:rPr>
        <w:t>в рамках приоритетного проекта «Формирование современной городской среды»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а С. В., Садыков С.Р., Вильянова В.И., Бугрова Г.В., Сутурин О.Г.,   Гомзяков Л.Г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дизайн-проек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территорий с. Выдрино для рейтингового голосования на 2022 год </w:t>
      </w:r>
      <w:r>
        <w:rPr>
          <w:rFonts w:cs="Times New Roman" w:ascii="Times New Roman" w:hAnsi="Times New Roman"/>
          <w:sz w:val="24"/>
          <w:szCs w:val="24"/>
        </w:rPr>
        <w:t>в рамках приоритетного проекта «Формирование современной городской среды»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арка Победы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рритория прилегающая к стадиону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  9; «Против»- 0; «Воздержались» -0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________         Вильянова В. 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8:00Z</dcterms:created>
  <dc:creator>User</dc:creator>
  <dc:description/>
  <dc:language>en-US</dc:language>
  <cp:lastModifiedBy>Александр Орлов</cp:lastModifiedBy>
  <cp:lastPrinted>2021-03-03T10:32:00Z</cp:lastPrinted>
  <dcterms:modified xsi:type="dcterms:W3CDTF">2021-03-03T03:48:00Z</dcterms:modified>
  <cp:revision>2</cp:revision>
  <dc:subject/>
  <dc:title/>
</cp:coreProperties>
</file>