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бщественной комиссии по утверждению перечня мероприятий реализации приоритетного проекта «Формирование современной городской сре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3.03.2022 г.                                              15-00 час., актовый зал Администрации МО СП «Выдрин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Орлова С. В. – Глава – Руководитель Администрации МО СП «Выд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а Г. В.- председатель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рин О.Г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янова В. И. – депутат Совета депутатов МО СП «Выдринское», член Совета ветеранов с. Выдр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яков Л. Г. – депутат Совета депутатов МО СП «Выдринское», председатель Совета молодежи с. Выдрино, помощник депутата Хурала Республики Бур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С. Р. – депутат Совета депутатов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вая Н.С. – Депутат Совета депутатов МО «Кабан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А. – специалист 2 раз. Администрации МО СП «Выдрин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Н.А. – представитель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изайн - 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территорий с. Выдрино для рейтингового голосования на 2023 год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проекта «Формирование современной городской среды»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лова С. В., Садыков С.Р., Вильянова В.И., Бугрова Г.В.,  Гомзяков Л.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дизайн-прое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х территорий с. Выдрино для рейтингового голосования на 2023 год </w:t>
      </w:r>
      <w:r>
        <w:rPr>
          <w:rFonts w:cs="Times New Roman" w:ascii="Times New Roman" w:hAnsi="Times New Roman"/>
          <w:sz w:val="24"/>
          <w:szCs w:val="24"/>
        </w:rPr>
        <w:t>в рамках приоритетного проекта «Формирование современной городской среды»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арка «Победы»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ы отдыха по ул. Октябрьска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лощади по ул.Коммунистическая</w:t>
      </w:r>
    </w:p>
    <w:p>
      <w:pPr>
        <w:pStyle w:val="Style15"/>
        <w:shd w:fill="FFFFFF" w:val="clear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За»-  9; «Против»- 0; «Воздержались» -0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________         Вильянова В. 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2:00Z</dcterms:created>
  <dc:creator>User</dc:creator>
  <dc:description/>
  <cp:keywords/>
  <dc:language>en-US</dc:language>
  <cp:lastModifiedBy>Пользователь Windows</cp:lastModifiedBy>
  <cp:lastPrinted>2022-04-14T14:22:00Z</cp:lastPrinted>
  <dcterms:modified xsi:type="dcterms:W3CDTF">2022-04-14T06:22:00Z</dcterms:modified>
  <cp:revision>4</cp:revision>
  <dc:subject/>
  <dc:title/>
</cp:coreProperties>
</file>