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СЕЛЬСКОГО  ПОСЕЛЕНИЯ  «ВЫДРИНСКОЕ»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КАБАНСКОГО  МУНИЦИПАЛЬНОГО  РАЙОНА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РЕСПУБЛИКИ  БУРЯТИЯ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Адрес: РБ, Кабанский район, с.Выдрино, ул. Школьная 4-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ind w:left="851" w:hanging="851"/>
        <w:jc w:val="center"/>
        <w:rPr>
          <w:b/>
          <w:b/>
        </w:rPr>
      </w:pPr>
      <w:r>
        <w:rPr>
          <w:b/>
        </w:rPr>
        <w:t>Тел/факс 8 (30138)93-3-97; 93-5-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3 » декабря 2021 г.                                                                                                   № 327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Об утверждении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ой программы </w:t>
      </w:r>
    </w:p>
    <w:p>
      <w:pPr>
        <w:pStyle w:val="Style16"/>
        <w:spacing w:before="0" w:after="0"/>
        <w:jc w:val="both"/>
        <w:rPr/>
      </w:pPr>
      <w:r>
        <w:rPr/>
        <w:t xml:space="preserve">«Формирование современной городской среды </w:t>
      </w:r>
    </w:p>
    <w:p>
      <w:pPr>
        <w:pStyle w:val="Style16"/>
        <w:spacing w:before="0" w:after="0"/>
        <w:jc w:val="both"/>
        <w:rPr/>
      </w:pPr>
      <w:r>
        <w:rPr/>
        <w:t>на территории МО СП «Выдринское» на 2018-2030 годы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ОСТАНОВЛЯЮ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ризнать утратившим силу Постановление от 04.06.2020г. № 31 «Об утверждении муниципальной программы «Формирование современной городской среды на территории МО СП «Выдринское» на 2018-2024 годы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твердить муниципальную программу формирования современной городской среды на территории МО СП «Выдринское» на 2018-2030 годы (приложение № 1 к настоящему постановлению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Обнародовать </w:t>
      </w:r>
      <w:r>
        <w:rPr>
          <w:lang w:eastAsia="en-US"/>
        </w:rPr>
        <w:t>настоящее постановление путем его размещения в общедоступных местах, а так же разместить на официальном сайте МО «Кабанский район».</w:t>
      </w:r>
    </w:p>
    <w:p>
      <w:pPr>
        <w:pStyle w:val="Style16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МО СП «Выдринское» Ляхову Н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лава-Руководи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и МО СП «Выдринское»</w:t>
        <w:tab/>
        <w:tab/>
        <w:t xml:space="preserve">                         </w:t>
        <w:tab/>
        <w:tab/>
        <w:t>С. В. Орлова</w:t>
      </w:r>
    </w:p>
    <w:p>
      <w:pPr>
        <w:pStyle w:val="Normal"/>
        <w:ind w:left="5500" w:hanging="0"/>
        <w:jc w:val="right"/>
        <w:rPr/>
      </w:pPr>
      <w:r>
        <w:rPr/>
      </w:r>
    </w:p>
    <w:p>
      <w:pPr>
        <w:pStyle w:val="Normal"/>
        <w:ind w:left="5500" w:hanging="0"/>
        <w:jc w:val="right"/>
        <w:rPr/>
      </w:pPr>
      <w:r>
        <w:rPr/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4820" w:hanging="0"/>
        <w:jc w:val="right"/>
        <w:rPr/>
      </w:pPr>
      <w:r>
        <w:rPr/>
        <w:t>администрации  МО СП «Выдринское»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от  « 13 » декабря 2021 г.  № 327</w:t>
      </w:r>
    </w:p>
    <w:p>
      <w:pPr>
        <w:pStyle w:val="4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  <w:br/>
        <w:t>«Формирование современной городской</w:t>
        <w:br/>
        <w:t>среды на территории МО СП «Выдринское» на 2018-2030 годы»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МО СП «Выдринское» на 2018-2030 годы»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8"/>
        <w:gridCol w:w="5247"/>
      </w:tblGrid>
      <w:tr>
        <w:trPr>
          <w:trHeight w:val="51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Инициатор разработк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Администрация МО СП «Выдринское»</w:t>
            </w:r>
          </w:p>
        </w:tc>
      </w:tr>
      <w:tr>
        <w:trPr>
          <w:trHeight w:val="238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, номер и наименование нормативно правового акта и прочих документов, в которых указаны требования или рекомендации о необходимости разработк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</w:t>
            </w:r>
          </w:p>
        </w:tc>
      </w:tr>
      <w:tr>
        <w:trPr>
          <w:trHeight w:val="68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азработчик (соразработчики)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Администрация МО СП «Выдринское»</w:t>
            </w:r>
          </w:p>
        </w:tc>
      </w:tr>
      <w:tr>
        <w:trPr>
          <w:trHeight w:val="58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Администрация МО СП «Выдринское»</w:t>
            </w:r>
          </w:p>
        </w:tc>
      </w:tr>
      <w:tr>
        <w:trPr>
          <w:trHeight w:val="100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астники муниципальной программы,соисполнители муниципальн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Администрация МО  СП «Выдринское»</w:t>
            </w:r>
          </w:p>
        </w:tc>
      </w:tr>
      <w:tr>
        <w:trPr>
          <w:trHeight w:val="55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2018-2030 годы</w:t>
            </w:r>
          </w:p>
        </w:tc>
      </w:tr>
      <w:tr>
        <w:trPr>
          <w:trHeight w:val="69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асходы (тыс. рублей) на 2018-2030 годы</w:t>
            </w:r>
          </w:p>
        </w:tc>
      </w:tr>
      <w:tr>
        <w:trPr>
          <w:trHeight w:val="33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57 895,55</w:t>
            </w:r>
          </w:p>
        </w:tc>
      </w:tr>
      <w:tr>
        <w:trPr>
          <w:trHeight w:val="33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юджет Республики Бурят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368,58</w:t>
            </w:r>
          </w:p>
        </w:tc>
      </w:tr>
      <w:tr>
        <w:trPr>
          <w:trHeight w:val="32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36 534,79</w:t>
            </w:r>
          </w:p>
        </w:tc>
      </w:tr>
      <w:tr>
        <w:trPr>
          <w:trHeight w:val="70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rStyle w:val="211pt"/>
                <w:rFonts w:eastAsia="Calibri"/>
                <w:sz w:val="24"/>
                <w:szCs w:val="24"/>
              </w:rPr>
              <w:t>МО  СП «Выдринское»</w:t>
            </w:r>
          </w:p>
        </w:tc>
      </w:tr>
      <w:tr>
        <w:trPr>
          <w:trHeight w:val="342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  <w:r>
              <w:rPr>
                <w:rStyle w:val="211pt"/>
                <w:rFonts w:eastAsia="Calibri"/>
                <w:sz w:val="24"/>
                <w:szCs w:val="24"/>
              </w:rPr>
              <w:t>МО  СП «Выдр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муниципальных территорий общего пользования </w:t>
            </w:r>
            <w:r>
              <w:rPr>
                <w:rStyle w:val="211pt"/>
                <w:rFonts w:eastAsia="Calibri"/>
                <w:sz w:val="24"/>
                <w:szCs w:val="24"/>
              </w:rPr>
              <w:t>МО  СП «Выдр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авил благоустройства территории </w:t>
            </w:r>
            <w:r>
              <w:rPr>
                <w:rStyle w:val="211pt"/>
                <w:rFonts w:eastAsia="Calibri"/>
                <w:sz w:val="24"/>
                <w:szCs w:val="24"/>
              </w:rPr>
              <w:t>МО  СП «Выдр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>
          <w:trHeight w:val="215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лучшение благоустройства придомовых территорий многоквартирных домов на 3 %, создание благоприятных и комфортных условий для проживания граждан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лучшение благоустройства общественных территорий на 10%, создание благоприятных и комфортных условий для отдыха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Определение проблемы, на решение которой направлена программа</w:t>
      </w:r>
      <w:bookmarkEnd w:id="0"/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СП «Выдринское» расположены 82 многоквартирных жилых дома. Анализ сферы благоустройства в МО </w:t>
      </w:r>
      <w:r>
        <w:rPr>
          <w:rStyle w:val="211pt"/>
          <w:rFonts w:eastAsia="Calibri"/>
          <w:sz w:val="24"/>
          <w:szCs w:val="24"/>
        </w:rPr>
        <w:t xml:space="preserve">СП «Выдринское»  </w:t>
      </w:r>
      <w:r>
        <w:rPr>
          <w:rFonts w:cs="Times New Roman" w:ascii="Times New Roman" w:hAnsi="Times New Roman"/>
          <w:sz w:val="24"/>
          <w:szCs w:val="24"/>
        </w:rPr>
        <w:t>показал, что в последние годы проводилась целенаправленная работа по благоустройству дворовых территорий и территорий общего пользования.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МО СП «Выдринское»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МО </w:t>
      </w:r>
      <w:r>
        <w:rPr>
          <w:rStyle w:val="211pt"/>
          <w:rFonts w:eastAsia="Calibri"/>
          <w:sz w:val="24"/>
          <w:szCs w:val="24"/>
        </w:rPr>
        <w:t xml:space="preserve">СП «Выдринское» </w:t>
      </w:r>
      <w:r>
        <w:rPr>
          <w:rFonts w:cs="Times New Roman" w:ascii="Times New Roman" w:hAnsi="Times New Roman"/>
          <w:sz w:val="24"/>
          <w:szCs w:val="24"/>
        </w:rPr>
        <w:t>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 общего пользования, в том числе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и ремонт мест для проведения культурно-массовых мероприяти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ремонт  тротуаров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территорий общего пользова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урн для мусор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 общего пользова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и, предусматривающее минимальный и дополнительный перечень видов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еречень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монт дворовых проездов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ение освещения дворовых территорий, 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скамеек, урн</w:t>
      </w:r>
    </w:p>
    <w:p>
      <w:pPr>
        <w:pStyle w:val="22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ый перечен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орудование детских и (или) спортивных площадок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втомобильных парковок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зеленение территор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ind w:firstLine="540"/>
        <w:jc w:val="both"/>
        <w:rPr/>
      </w:pPr>
      <w:r>
        <w:rPr/>
        <w:t>-устройство пандуса;</w:t>
      </w:r>
    </w:p>
    <w:p>
      <w:pPr>
        <w:pStyle w:val="Normal"/>
        <w:ind w:firstLine="540"/>
        <w:jc w:val="both"/>
        <w:rPr/>
      </w:pPr>
      <w:r>
        <w:rPr/>
        <w:t>- устройство контейнер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о площадки для выгула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,  принимают участия (финансовое и (или) трудовое),  и указывают в заявке долю такого участия.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работ по благоустройству,  принимают участия (финансовое и (или) трудовое),  и указывают в заявке долю такого участия. 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22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на территории МО СП «Выдринское» на 2018-2030 годы» осуществляется путем реализации следующих этапов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ого обсуждения в соответствии с Порядком проведения общественного обсуждения проекта муниципальной программы «Формирование современной городской среды на территории МО СП «Выдринское» на 2018-2030 годы» и Порядка организации деятельности общественной комиссии», утвержденного постановлением администрации МО СП «Выдринское»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О СП «Выдринское», на которых планируется благоустройство в текущем году в соответствии с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орядко</w:t>
        </w:r>
      </w:hyperlink>
      <w:r>
        <w:rPr>
          <w:rFonts w:cs="Times New Roman" w:ascii="Times New Roman" w:hAnsi="Times New Roman"/>
          <w:sz w:val="24"/>
          <w:szCs w:val="24"/>
        </w:rPr>
        <w:t>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О СП «Выдринское» в муниципальную программу «Формирование современной городской среды на территории МО СП «Выдринское»  на 2018-2030 годы»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 граждан, организаций на включение в адресный перечень территорий общего пользования МО СП «Выдринское», на которых планируется благоустройство в текущем году в соответствии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орядко</w:t>
        </w:r>
      </w:hyperlink>
      <w:r>
        <w:rPr>
          <w:rFonts w:cs="Times New Roman" w:ascii="Times New Roman" w:hAnsi="Times New Roman"/>
          <w:sz w:val="24"/>
          <w:szCs w:val="24"/>
        </w:rPr>
        <w:t>м представления, рассмотрения и оценки предложений граждан, организаций на включение в адресный перечень территорий общего пользования МО СП «Выдринское», на которых планируется благоустройство в муниципальную программу «Формирование современной городской среды на территории МО СП «Выдринское» на 2018-2030 годы»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 инструменты общественного контроля за реализацией мероприятий по благоустройству на территории МО СП «Выдринское».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Цель программы</w:t>
      </w:r>
      <w:bookmarkEnd w:id="1"/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Формирование современной городской среды на территории МО СП «Выдринское» на 2018-2030 годы» является повышение уровня благоустройства территорий МО СП «Выдринское».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мероприятий по благоустройству нуждающихся в благоустройстве территорий общего пользования</w:t>
        <w:tab/>
        <w:t xml:space="preserve"> МО СП «Выдринское», в том числе социально значимых объектов;</w:t>
      </w:r>
    </w:p>
    <w:p>
      <w:pPr>
        <w:pStyle w:val="22"/>
        <w:shd w:fill="auto" w:val="clear"/>
        <w:tabs>
          <w:tab w:val="clear" w:pos="708"/>
          <w:tab w:val="center" w:pos="3091" w:leader="none"/>
          <w:tab w:val="left" w:pos="4218" w:leader="none"/>
          <w:tab w:val="right" w:pos="9367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благоустройству, нуждающихся в благоустройстве дворовых территорий многоквартирных домов МО СП «Выдринское»;</w:t>
      </w:r>
    </w:p>
    <w:p>
      <w:pPr>
        <w:pStyle w:val="22"/>
        <w:shd w:fill="auto" w:val="clear"/>
        <w:tabs>
          <w:tab w:val="clear" w:pos="708"/>
          <w:tab w:val="center" w:pos="3091" w:leader="none"/>
          <w:tab w:val="left" w:pos="4118" w:leader="none"/>
          <w:tab w:val="right" w:pos="9367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О СП «Выдринское», а также дворовых территорий многоквартирных домов.</w:t>
      </w:r>
    </w:p>
    <w:p>
      <w:pPr>
        <w:pStyle w:val="22"/>
        <w:shd w:fill="auto" w:val="clear"/>
        <w:tabs>
          <w:tab w:val="clear" w:pos="708"/>
          <w:tab w:val="center" w:pos="3091" w:leader="none"/>
          <w:tab w:val="left" w:pos="4118" w:leader="none"/>
          <w:tab w:val="right" w:pos="9367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 xml:space="preserve">Обоснование путей и средств решения проблемы,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сроки выполнения программы</w:t>
      </w:r>
      <w:bookmarkEnd w:id="3"/>
    </w:p>
    <w:p>
      <w:pPr>
        <w:pStyle w:val="22"/>
        <w:shd w:fill="auto" w:val="clear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</w:r>
    </w:p>
    <w:p>
      <w:pPr>
        <w:pStyle w:val="22"/>
        <w:shd w:fill="auto" w:val="clear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</w:r>
    </w:p>
    <w:p>
      <w:pPr>
        <w:pStyle w:val="22"/>
        <w:shd w:fill="auto" w:val="clear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«Формирование современной городской среды на территории МО СП «Выдринское» на 2018-2030 годы» запланировано за счет средств бюджета Республики Бурятия.</w:t>
      </w:r>
    </w:p>
    <w:p>
      <w:pPr>
        <w:pStyle w:val="22"/>
        <w:shd w:fill="auto" w:val="clear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Задачи и мероприятия программы, результативные показатели</w:t>
      </w:r>
      <w:bookmarkEnd w:id="4"/>
    </w:p>
    <w:p>
      <w:pPr>
        <w:pStyle w:val="22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мероприятия программы, результативные показатели изложены в приложении к муниципальной программе.</w:t>
      </w:r>
    </w:p>
    <w:p>
      <w:pPr>
        <w:pStyle w:val="22"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  <w:bookmarkEnd w:id="5"/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344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реализуется за счет средств бюджета Республики Бурятия. Общий объем средств, необходимый для реализации основных мероприятий программы на 2018-2030 годы составляет 37 957 895,55 тыс. рублей</w:t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46"/>
                              <w:gridCol w:w="482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м 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-37 070 99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Бюджет РБ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- 850 36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-36 53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нансовое (трудовое) участие собственников помещений в МКД расположенных в границах дворовых территорий, подлежащих благоустройству в рамках минимального и дополнительного перечня работ по благоустройству согласно поданных заявок и протоколов общего собрания собственников МКД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Система управления и контроля за ходом реализации программы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цию и контроль за ходом выполнения программы осуществляет Администрация МО СП «Выдринско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71.2pt;mso-wrap-distance-left:0pt;mso-wrap-distance-right:0pt;mso-wrap-distance-top:0pt;mso-wrap-distance-bottom:0pt;margin-top:0.05pt;mso-position-vertical-relative:text;margin-left:-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ая программа реализуется за счет средств бюджета Республики Бурятия. Общий объем средств, необходимый для реализации основных мероприятий программы на 2018-2030 годы составляет 37 957 895,55 тыс. рублей</w:t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46"/>
                        <w:gridCol w:w="482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Объем 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ыс. рублей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-37 070 992,2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Бюджет РБ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- 850 368,5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-36 534,7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Финансовое (трудовое) участие собственников помещений в МКД расположенных в границах дворовых территорий, подлежащих благоустройству в рамках минимального и дополнительного перечня работ по благоустройству согласно поданных заявок и протоколов общего собрания собственников МКД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Система управления и контроля за ходом реализации программы</w:t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ординацию и контроль за ходом выполнения программы осуществляет Администрация МО СП «Выдринское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7. Ожидаемые результаты выполнения программы, определение ее эффективности</w:t>
      </w:r>
      <w:bookmarkEnd w:id="6"/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в полном объеме будет способствовать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благоустройства дворовых территорий МО СП «Выдринское» на 3 %;</w:t>
      </w:r>
    </w:p>
    <w:p>
      <w:pPr>
        <w:pStyle w:val="Normal"/>
        <w:rPr/>
      </w:pPr>
      <w:r>
        <w:rPr/>
        <w:t xml:space="preserve">- Улучшение благоустройства общественных территорий на 10%, создание благоприятных и комфортных условий для отдыха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ы</w:t>
      </w:r>
    </w:p>
    <w:p>
      <w:pPr>
        <w:pStyle w:val="Normal"/>
        <w:jc w:val="right"/>
        <w:rPr/>
      </w:pPr>
      <w:r>
        <w:rPr/>
        <w:t>Формирование современной городской среды</w:t>
      </w:r>
    </w:p>
    <w:p>
      <w:pPr>
        <w:pStyle w:val="Normal"/>
        <w:jc w:val="right"/>
        <w:rPr/>
      </w:pPr>
      <w:r>
        <w:rPr/>
        <w:t>на территории МО СП «Выдринское»</w:t>
      </w:r>
    </w:p>
    <w:p>
      <w:pPr>
        <w:pStyle w:val="Normal"/>
        <w:jc w:val="right"/>
        <w:rPr/>
      </w:pPr>
      <w:r>
        <w:rPr/>
        <w:t>на 2018-203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439"/>
        <w:gridCol w:w="2105"/>
        <w:gridCol w:w="142"/>
        <w:gridCol w:w="1985"/>
        <w:gridCol w:w="1559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выполнения</w:t>
            </w:r>
          </w:p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Исполните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ли,</w:t>
            </w:r>
          </w:p>
          <w:p>
            <w:pPr>
              <w:pStyle w:val="22"/>
              <w:shd w:fill="auto" w:val="clear"/>
              <w:spacing w:lineRule="exact" w:line="254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главные</w:t>
            </w:r>
          </w:p>
          <w:p>
            <w:pPr>
              <w:pStyle w:val="22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распорядител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Ориентировочный объем финансирования тыс. руб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Целевой показатель (индикатор) реализации 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Style w:val="295pt"/>
                <w:sz w:val="24"/>
                <w:szCs w:val="24"/>
              </w:rPr>
              <w:t>Благоустройство дворовых территорий МО СП «Выдринско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4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2 939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315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sz w:val="24"/>
                <w:szCs w:val="24"/>
              </w:rPr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ind w:right="139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Style18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right"/>
                    <w:rPr/>
                  </w:pPr>
                  <w:r>
                    <w:rPr/>
                    <w:t>1 046 380,8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right"/>
                    <w:rPr/>
                  </w:pPr>
                  <w:r>
                    <w:rPr/>
                    <w:t>1 024 428,75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right"/>
                    <w:rPr/>
                  </w:pPr>
                  <w:r>
                    <w:rPr/>
                    <w:t>20 906,7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3" w:hanging="0"/>
                    <w:jc w:val="right"/>
                    <w:rPr/>
                  </w:pPr>
                  <w:r>
                    <w:rPr/>
                    <w:t>1 045,34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3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5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 237,83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7 504,75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174,9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18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 848,4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3 487,95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581,38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,07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19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95pt"/>
                      <w:rFonts w:eastAsia="Calibri"/>
                      <w:sz w:val="24"/>
                      <w:szCs w:val="24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Бюджет Р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2"/>
                    <w:shd w:fill="auto" w:val="clear"/>
                    <w:spacing w:lineRule="exact" w:line="20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Calibri"/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7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 113,2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дворовых территорий на территории МО СП «Выдринское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Style w:val="295pt"/>
                <w:sz w:val="24"/>
                <w:szCs w:val="24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Благоустройство территорий общего пользования МО СП «Выдринско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 134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5 900,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738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2 23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 905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93,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 781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 1333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42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5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 79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5 672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15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5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Выдринско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лучшение благоустройства общественных территорий в МО СП «Выдринское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jc w:val="left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программ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сего: в т.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957 895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70 992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Бюджет Р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368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34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right="-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ы</w:t>
      </w:r>
    </w:p>
    <w:p>
      <w:pPr>
        <w:pStyle w:val="Normal"/>
        <w:jc w:val="right"/>
        <w:rPr/>
      </w:pPr>
      <w:r>
        <w:rPr/>
        <w:t>Формирование современной городской среды</w:t>
      </w:r>
    </w:p>
    <w:p>
      <w:pPr>
        <w:pStyle w:val="Normal"/>
        <w:jc w:val="right"/>
        <w:rPr/>
      </w:pPr>
      <w:r>
        <w:rPr/>
        <w:t>на территории МО СП «Выдринско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на 2018-2030 г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Дворовых и общественных территорий МО СП «Выдринское», подлежащих благоустройству в рамках реализации муниципальной программы «Формирование комфортной городской среды на территории МО СП «Выдринское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78"/>
        <w:gridCol w:w="17"/>
      </w:tblGrid>
      <w:tr>
        <w:trPr>
          <w:trHeight w:val="3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17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Благоустройство Парка Победы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: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 (Коммунистическая,23, 21а; Комсомольская, 12)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17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Благоустройство площади по ул. Авангардная, 1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: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9; 21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7; Комсомольская, 10; Коммунистическая, 19а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8; 20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8; Октябрьская, 8; Комсомольская, 9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9;11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Благоустройство площади ул. Коммунистическая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:</w:t>
            </w:r>
            <w:r>
              <w:rPr/>
              <w:t xml:space="preserve"> 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5; 6;7; Рабочая, 7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 15; 17; 19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31; 33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8; 9; Рабочая 9; 11, 13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2; 4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346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Благоустройства Парка «Победы» (аллея памяти, памятник «Воинам – землякам», погибшим на фронтах ВОВ)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овые: 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, 10а; 12а; 14а; 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8; 10; 12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2; 4; Рабочая, 6</w:t>
            </w:r>
          </w:p>
        </w:tc>
      </w:tr>
      <w:tr>
        <w:trPr>
          <w:trHeight w:val="17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Территория, прилегающая к стадиону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7; 9; 11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5, ул. Набережная, 1а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6; 8; 10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5а</w:t>
            </w:r>
          </w:p>
        </w:tc>
      </w:tr>
      <w:tr>
        <w:trPr>
          <w:trHeight w:val="17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Зона отдыха по ул. Октябрьская</w:t>
            </w:r>
          </w:p>
        </w:tc>
      </w:tr>
      <w:tr>
        <w:trPr>
          <w:trHeight w:val="16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Ул. Пионерская, 19; 21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0; Первомайская, 7; Коммунистическая,19а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8; 20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8; Октябрьская, 8; Комсомольская, 9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5; 6; 7; Рабочая, 7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15; 17; 19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31; 33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8; Октябрьская, 8; Комсомольская, 9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2</w:t>
            </w:r>
          </w:p>
        </w:tc>
      </w:tr>
      <w:tr>
        <w:trPr>
          <w:trHeight w:val="17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18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:</w:t>
            </w:r>
            <w:r>
              <w:rPr/>
              <w:t xml:space="preserve"> Благоустройство пешеходного тротуара по ул.Коммунистическая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0а; 12а; 14а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8; 10; 12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2; 4; Рабочая, 6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4</w:t>
            </w:r>
          </w:p>
        </w:tc>
      </w:tr>
      <w:tr>
        <w:trPr>
          <w:trHeight w:val="17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:</w:t>
            </w:r>
            <w:r>
              <w:rPr/>
              <w:t xml:space="preserve"> Ограждение кладбища в с.Выдрино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7; 9; 11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5, Набережная, 1а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6; 8; 10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5а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:</w:t>
            </w:r>
            <w:r>
              <w:rPr/>
              <w:t xml:space="preserve"> Ограждение кладбища в пст. Выдрино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7; Первомайская, 9; Спортивная, 16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20а; Первомайская, 3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5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; 3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4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8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:</w:t>
            </w:r>
            <w:r>
              <w:rPr/>
              <w:t xml:space="preserve"> Территория, прилегающая к стадиону (установка турникового комплекса)</w:t>
            </w:r>
          </w:p>
        </w:tc>
      </w:tr>
      <w:tr>
        <w:trPr>
          <w:trHeight w:val="17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; 4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3; 15; 17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; 3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4; 6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8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:</w:t>
            </w:r>
            <w:r>
              <w:rPr/>
              <w:t xml:space="preserve">  Благоустройство общественной территории  ул. Набережная для проведения спортивных и культурно-массовых мероприятий</w:t>
            </w:r>
          </w:p>
        </w:tc>
      </w:tr>
      <w:tr>
        <w:trPr>
          <w:trHeight w:val="17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7; Первомайская, 9; Спортивная, 16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20а; Первомайская, 3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5</w:t>
            </w:r>
          </w:p>
        </w:tc>
      </w:tr>
      <w:tr>
        <w:trPr>
          <w:trHeight w:val="1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; 3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8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ая:</w:t>
            </w:r>
            <w:r>
              <w:rPr/>
              <w:t xml:space="preserve"> Благоустройство площади ул. Коммунистическая (установка универсальной спортивной  площадки)</w:t>
            </w:r>
          </w:p>
        </w:tc>
      </w:tr>
      <w:tr>
        <w:trPr>
          <w:trHeight w:val="16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ые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2; 4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3; 15; 17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; 3</w:t>
            </w:r>
          </w:p>
        </w:tc>
      </w:tr>
      <w:tr>
        <w:trPr>
          <w:trHeight w:val="1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4; 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Подпись к таблице_"/>
    <w:qFormat/>
    <w:rPr>
      <w:sz w:val="28"/>
      <w:szCs w:val="28"/>
      <w:shd w:fill="FFFFFF" w:val="clear"/>
    </w:rPr>
  </w:style>
  <w:style w:type="character" w:styleId="21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4800" w:after="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Times New Roman"/>
      <w:sz w:val="28"/>
      <w:szCs w:val="28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37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401n4/Desktop/&#1056;&#164;&#1056;&#1115;&#1056;&#160;&#1056;&#1114;&#1056;&#152;&#1056;&#160;&#1056;&#1115;&#1056;&#8217;&#1056;&#1106;&#1056;&#1116;&#1056;&#152;&#1056;&#8226;%20&#1056;" TargetMode="External"/><Relationship Id="rId3" Type="http://schemas.openxmlformats.org/officeDocument/2006/relationships/hyperlink" Target="../../../k401n4/Desktop/&#1056;&#164;&#1056;&#1115;&#1056;&#160;&#1056;&#1114;&#1056;&#152;&#1056;&#160;&#1056;&#1115;&#1056;&#8217;&#1056;&#1106;&#1056;&#1116;&#1056;&#152;&#1056;&#8226;%20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6:00Z</dcterms:created>
  <dc:creator>Иван</dc:creator>
  <dc:description/>
  <dc:language>en-US</dc:language>
  <cp:lastModifiedBy>Александр Орлов</cp:lastModifiedBy>
  <cp:lastPrinted>2021-12-15T16:23:00Z</cp:lastPrinted>
  <dcterms:modified xsi:type="dcterms:W3CDTF">2021-12-17T03:06:00Z</dcterms:modified>
  <cp:revision>2</cp:revision>
  <dc:subject/>
  <dc:title/>
</cp:coreProperties>
</file>