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 В. Ор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й комиссии по утверждению результатов рейтингового голосования, проведенного за период с 26 апреля по 30 мая 2021 года  и результатах голосования по отбору общественных территорий, подлежащих благоустройству в рамках реализации   муниципальной программы «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дрино                                                                                                           03.06.202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Орлова С. В. – Глава – Руководитель Администрации МО СП «Выд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а Г. В.- председатель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рин О.Г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янова В. И. – депутат Совета депутатов МО СП «Выдринское», член Совета ветеранов с. Выдр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ов Л. Г. – депутат Совета депутатов МО СП «Выдринское», председатель Совета молодежи с. Выдрино, помощник депутата Хурала Республики Бур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С. Р. – депутат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вая Н.С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Н.А. – представитель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- </w:t>
      </w:r>
      <w:r>
        <w:rPr>
          <w:rFonts w:cs="Times New Roman" w:ascii="Times New Roman" w:hAnsi="Times New Roman"/>
          <w:sz w:val="24"/>
          <w:szCs w:val="24"/>
        </w:rPr>
        <w:t>Вильянова В. 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голосования граждан за выбор общественных территорий, планируемых к благоустройству в 2022 году, на единой федеральной платформе для онлайн голо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sre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 Выдрин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а С. В., Бугрова Г.В., Сутурин О.Г.,   Гомзяков Л.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Орловой С. В.  об итогах голосования граждан  с. Выдрино за выбор  общественных территорий (дизайн – проектов общественных территорий), планируемых к благоустройству в 2022 г. на единой федеральной платформе для онлайн голос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sre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результаты  голосования за выбор общественных территорий (дизайн – проектов общественных территорий), планируемых к благоустройству в 2022 г. на единой федеральной платформе для онлайн голос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sre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. Выдрино согласно приложению к настоящему прото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-  9; «Против»- 0; «Воздержались» 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протоколу заседания Общественной комиссии по утверждению результатов рейтингового голосования, проведенного за период с 26 апреля по 30 мая 2021 года  и результатах голосования по отбору общественных территорий, подлежащих благоустройству в рамках реализации   муниципальной программы «Формирование современной городской среды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108"/>
        <w:gridCol w:w="1727"/>
        <w:gridCol w:w="1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щественной территории, предложенной для общественного обсу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, признанная победителем по итогам рейтингового голос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год реализации территории- победител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рин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аба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, прилегающей к стади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, прилегающей к стади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а Побе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: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С. В. – Глава – Руководитель Администрации МО СП «Выдринское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________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льянова В. 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21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8:00Z</dcterms:created>
  <dc:creator>Пользователь Windows</dc:creator>
  <dc:description/>
  <dc:language>en-US</dc:language>
  <cp:lastModifiedBy>Александр Орлов</cp:lastModifiedBy>
  <cp:lastPrinted>2021-06-03T16:20:00Z</cp:lastPrinted>
  <dcterms:modified xsi:type="dcterms:W3CDTF">2021-06-03T23:48:00Z</dcterms:modified>
  <cp:revision>2</cp:revision>
  <dc:subject/>
  <dc:title/>
</cp:coreProperties>
</file>