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№ 1</w:t>
      </w:r>
    </w:p>
    <w:p>
      <w:pPr>
        <w:pStyle w:val="Bodytext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</w:rPr>
        <w:t>Заседания Общественной комиссии по утверждению перечня мероприятий реализации приоритетного проекта «Формирование современной городской  среды на 2018-2024 гг» в с. Выдр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7.05.2020 г.                                                                 15-00 час., актовый зал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 СП «Выдр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лова С. В. – Глава – Руководитель Администрации МО СП «Выдр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сутствова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бякова Л. В. – специалист 2 разряда администрации МО СП «Выдринско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грова Г. В. – Председатель Совета депутатов МО СП «Выдринско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довая Н. С.- Депутат Совета депутатов МО «Кабанский райо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турин О. Г. - Депутат Совета депутатов МО «Кабанский район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льянова В. И. – представитель обще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чергина Н. А. – представитель обще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Bodytext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1. О внесении изменений в </w:t>
      </w:r>
      <w:r>
        <w:rPr/>
        <w:t xml:space="preserve"> перечень мероприятий по реализации приоритетного проекта «Формирование современной городской  среды на 2018-2024 гг» в с. Выдр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 Орлова С. В., Вильянова В. И., Гордовая Н. С., Кочергина Н. А., Сутурин О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</w:p>
    <w:p>
      <w:pPr>
        <w:pStyle w:val="Bodytext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1.  </w:t>
      </w:r>
      <w:r>
        <w:rPr/>
        <w:t>Внести изменения в перечень мероприятий по реализации приоритетного проекта «Формирование современной городской  среды на 2018-2024 гг» в с. Выдрино</w:t>
      </w:r>
    </w:p>
    <w:p>
      <w:pPr>
        <w:pStyle w:val="Bodytext"/>
        <w:shd w:fill="FFFFFF" w:val="clear"/>
        <w:spacing w:before="0" w:after="0"/>
        <w:rPr/>
      </w:pPr>
      <w:r>
        <w:rPr/>
        <w:t xml:space="preserve"> </w:t>
      </w:r>
      <w:r>
        <w:rPr/>
        <w:t xml:space="preserve">(приложение). </w:t>
      </w:r>
    </w:p>
    <w:p>
      <w:pPr>
        <w:pStyle w:val="Bodytext"/>
        <w:shd w:fill="FFFFFF" w:val="clear"/>
        <w:spacing w:before="0" w:after="0"/>
        <w:rPr/>
      </w:pPr>
      <w:r>
        <w:rPr>
          <w:b/>
        </w:rPr>
        <w:t>Голосовали:</w:t>
      </w:r>
    </w:p>
    <w:p>
      <w:pPr>
        <w:pStyle w:val="Bodytext"/>
        <w:shd w:fill="FFFFFF" w:val="clear"/>
        <w:spacing w:before="0" w:after="0"/>
        <w:rPr/>
      </w:pPr>
      <w:r>
        <w:rPr/>
        <w:t>«За» - 8; «Против»- 0; «Воздержались»- 0.</w:t>
      </w:r>
    </w:p>
    <w:p>
      <w:pPr>
        <w:pStyle w:val="Bodytext"/>
        <w:shd w:fill="FFFFFF" w:val="clear"/>
        <w:spacing w:before="0" w:after="0"/>
        <w:rPr/>
      </w:pPr>
      <w:r>
        <w:rPr/>
      </w:r>
    </w:p>
    <w:p>
      <w:pPr>
        <w:pStyle w:val="Bodytext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 ______________________ Кочергина Н. 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84"/>
        <w:gridCol w:w="1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cs="Century Schoolbook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ень мероприяти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 г.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Общественная:</w:t>
            </w:r>
            <w:r>
              <w:rPr>
                <w:lang w:val="ru-RU"/>
              </w:rPr>
              <w:t xml:space="preserve"> Благоустройство Парка Победы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оровы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Октябрьская,  (Коммунистическая,23, 21а; Комсомольская, 12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 г.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Общественна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оровые:</w:t>
            </w:r>
            <w:r>
              <w:rPr>
                <w:lang w:val="ru-RU"/>
              </w:rPr>
              <w:t xml:space="preserve"> Благоустройство площади по ул. Авангардная,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Пионерская, 19;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Первомайская, 7; Комсомольская, 10; Коммунистическая, 19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Пионерская, 18; 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Спортивная, 18; Октябрьская, 8; Комсомольская, 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Набережная, 9;11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 г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Общественная:</w:t>
            </w:r>
            <w:r>
              <w:rPr>
                <w:lang w:val="ru-RU"/>
              </w:rPr>
              <w:t xml:space="preserve"> Благоустройство площади ул. Коммунистическая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оровые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Школьная 5; 6;7; Рабочая, 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Рабочая 15; 17; 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Рабочая, 31; 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Школьная, 8; 9; Рабочая 9; 11, 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Рабочая, 2; 4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 г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Общественная:</w:t>
            </w:r>
            <w:r>
              <w:rPr>
                <w:lang w:val="ru-RU"/>
              </w:rPr>
              <w:t xml:space="preserve"> Благоустройства Парка «Победы» (аллея памяти, памятник «Воинам – землякам», погибшим на фронтах ВОВ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воровы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Коммунистическая, 10а; 12а; 14а; 20а; Первомайская,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Набережная, 23; 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Пионерская, 2; 4; 6; 8; 10; 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Школьная, 2; 4; Рабочая, 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Комсомольская, 7;Первомайская, 9; Спортивная, 16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Общественная:</w:t>
            </w:r>
            <w:r>
              <w:rPr>
                <w:lang w:val="ru-RU"/>
              </w:rPr>
              <w:t xml:space="preserve"> Зона отдыха по ул. Октябрьская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оров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Пионерская, 1; 3; 5; 7; 9; 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Набережная, 1а; 1б; Рабочая, 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Набережная, 2; 4; 6; 8; 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Набережная, 1; 3; 5; 5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Набережная, 13; 15; 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Октябрьская. 4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Общественная:</w:t>
            </w:r>
            <w:r>
              <w:rPr>
                <w:lang w:val="ru-RU"/>
              </w:rPr>
              <w:t xml:space="preserve"> Территория прилегающая к стадиону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оров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Школьная, 2; 4; Рабочая, 6</w:t>
              <w:tab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Комсомольская, 7;Первомайская, 9; Спортивная, 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Набережная, 23; 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Коммунистическая, 10а; 12а; 14а; 20а; Первомайская,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Набережная, 2; 4; 6; 8; 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Школьная 5; 6;7; Рабочая, 7</w:t>
            </w:r>
          </w:p>
        </w:tc>
      </w:tr>
      <w:tr>
        <w:trPr/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/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оров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Пионерская, 19;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Первомайская, 7; Комсомольская, 10; Коммунистическая, 19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Пионерская, 18; 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Спортивная, 18; Октябрьская, 8; Комсомольская, 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Школьная, 8; 9; Рабочая 9; 11, 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л. Рабочая, 2; 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Schoolbook" w:hAnsi="Century Schoolbook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Schoolbook" w:hAnsi="Century Schoolbook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Schoolbook" w:hAnsi="Century Schoolbook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Schoolbook" w:hAnsi="Century Schoolbook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Schoolbook" w:hAnsi="Century Schoolbook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Schoolbook" w:hAnsi="Century Schoolbook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Schoolbook" w:hAnsi="Century Schoolbook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Schoolbook" w:hAnsi="Century Schoolbook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Schoolbook" w:hAnsi="Century Schoolbook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entury Schoolbook" w:hAnsi="Century Schoolbook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entury Schoolbook" w:hAnsi="Century Schoolbook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entury Schoolbook" w:hAnsi="Century Schoolbook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entury Schoolbook" w:hAnsi="Century Schoolbook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entury Schoolbook" w:hAnsi="Century Schoolbook" w:eastAsia="Times New Roman" w:cs="Times New Roman"/>
      <w:color w:val="243F60"/>
    </w:rPr>
  </w:style>
  <w:style w:type="character" w:styleId="6">
    <w:name w:val="Заголовок 6 Знак"/>
    <w:qFormat/>
    <w:rPr>
      <w:rFonts w:ascii="Century Schoolbook" w:hAnsi="Century Schoolbook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entury Schoolbook" w:hAnsi="Century Schoolbook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entury Schoolbook" w:hAnsi="Century Schoolbook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entury Schoolbook" w:hAnsi="Century Schoolbook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entury Schoolbook" w:hAnsi="Century Schoolbook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entury Schoolbook" w:hAnsi="Century Schoolbook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entury Schoolbook" w:hAnsi="Century Schoolbook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entury Schoolbook" w:hAnsi="Century Schoolbook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entury Schoolbook" w:hAnsi="Century Schoolbook" w:eastAsia="Century Schoolbook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11:00Z</dcterms:created>
  <dc:creator>Светлана</dc:creator>
  <dc:description/>
  <dc:language>en-US</dc:language>
  <cp:lastModifiedBy>Орлов Александр</cp:lastModifiedBy>
  <cp:lastPrinted>2020-05-29T12:16:00Z</cp:lastPrinted>
  <dcterms:modified xsi:type="dcterms:W3CDTF">2020-05-29T05:11:00Z</dcterms:modified>
  <cp:revision>2</cp:revision>
  <dc:subject/>
  <dc:title/>
</cp:coreProperties>
</file>