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й комиссии по утверждению перечня мероприятий реализации программы «1000 двор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3.03.2022 г.                                              17-00 час, актовый зал Администрации МО СП «Выдрин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Орлова С. В. – Глава – Руководитель Администрации 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а Г. В.- председатель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рин О.Г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нова В. И. – депутат Совета депутатов МО СП «Выдринское», член Совета ветеранов с. Выдр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ов Л. Г. – депутат Совета депутатов МО СП «Выдринское», председатель Совета молодежи с. Выдрино, помощник депутата Хурала Республики Бур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С. Р. – депутат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вая Н.С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Е.А. – специалист 2 раз. Администрации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изайн -  про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овых территорий с. Выдрино</w:t>
      </w:r>
      <w:r>
        <w:rPr>
          <w:rFonts w:cs="Times New Roman" w:ascii="Times New Roman" w:hAnsi="Times New Roman"/>
          <w:sz w:val="24"/>
          <w:szCs w:val="24"/>
        </w:rPr>
        <w:t>, благоустраиваемых в 2022 год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«1000 дворов»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а С. В., Садыков С.Р., Вильянова В.И., Бугрова Г.В.,  Гомзяков Л.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дизайн-прое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овых территорий с. Выдрино</w:t>
      </w:r>
      <w:r>
        <w:rPr>
          <w:rFonts w:cs="Times New Roman" w:ascii="Times New Roman" w:hAnsi="Times New Roman"/>
          <w:sz w:val="24"/>
          <w:szCs w:val="24"/>
        </w:rPr>
        <w:t>, благоустраиваемых в 202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«1000 дворов»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Красных Партизан д.43,45,51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Комсомольская д.12, ул.Коммунистическая д.20а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Красных Партизан д.53,55</w:t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За»-  8; «Против»- 0; «Воздержались» -0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________         Вильянова В. 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User</dc:creator>
  <dc:description/>
  <dc:language>en-US</dc:language>
  <cp:lastModifiedBy>Пользователь Windows</cp:lastModifiedBy>
  <cp:lastPrinted>2022-04-14T14:19:00Z</cp:lastPrinted>
  <dcterms:modified xsi:type="dcterms:W3CDTF">2022-04-14T06:19:00Z</dcterms:modified>
  <cp:revision>2</cp:revision>
  <dc:subject/>
  <dc:title/>
</cp:coreProperties>
</file>