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47.25pt" filled="f" o:ole="">
            <v:imagedata r:id="rId3" o:title=""/>
          </v:shape>
          <o:OLEObject Type="Embed" ProgID="" ShapeID="ole_rId2" DrawAspect="Content" ObjectID="_1791804990" r:id="rId2"/>
        </w:objec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СЕЛЬСКОГО ПОСЕЛЕНИЯ «ВЫДРИНСКОЕ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АБАНСКОГО РАЙОНА РЕСПУБЛИКИ БУРЯТ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(АДМИНИСТРАЦИЯ МО СП «ВЫДРИНСКОЕ»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БУРЯАД УЛАСАЙ КАБАНСКЫН </w:t>
      </w:r>
      <w:r>
        <w:rPr>
          <w:rFonts w:cs="Times New Roman" w:ascii="Times New Roman" w:hAnsi="Times New Roman"/>
          <w:b/>
          <w:lang w:val="ru-RU"/>
        </w:rPr>
        <w:t>АЙМАГАЙ «ВЫДРИ</w:t>
      </w:r>
      <w:r>
        <w:rPr>
          <w:rFonts w:cs="Times New Roman" w:ascii="Times New Roman" w:hAnsi="Times New Roman"/>
          <w:b/>
          <w:bCs/>
          <w:lang w:val="ru-RU"/>
        </w:rPr>
        <w:t>НСКОЕ</w:t>
      </w:r>
      <w:r>
        <w:rPr>
          <w:rFonts w:cs="Times New Roman" w:ascii="Times New Roman" w:hAnsi="Times New Roman"/>
          <w:b/>
          <w:spacing w:val="70"/>
          <w:lang w:val="ru-RU"/>
        </w:rPr>
        <w:t>»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ГЭ</w:t>
      </w: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Э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h</w:t>
      </w:r>
      <w:r>
        <w:rPr>
          <w:rFonts w:cs="Times New Roman" w:ascii="Times New Roman" w:hAnsi="Times New Roman"/>
          <w:b/>
          <w:lang w:val="ru-RU"/>
        </w:rPr>
        <w:t>ОМОНОЙ НЮТАГ ЗАСАГАЙ БАЙГУУЛАМЖЫН ЗАХИРГАА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177800</wp:posOffset>
                </wp:positionV>
                <wp:extent cx="6743065" cy="4953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49680"/>
                          <a:chOff x="0" y="0"/>
                          <a:chExt cx="6743160" cy="49680"/>
                        </a:xfrm>
                      </wpg:grpSpPr>
                      <wps:wsp>
                        <wps:cNvSpPr/>
                        <wps:spPr>
                          <a:xfrm>
                            <a:off x="0" y="4968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43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6pt;margin-top:14pt;width:530.9pt;height:3.9pt" coordorigin="-32,280" coordsize="10618,78">
                <v:line id="shape_0" from="-32,358" to="10586,358" stroked="t" o:allowincell="f" style="position:absolute">
                  <v:stroke color="#333399" weight="19080" joinstyle="miter" endcap="flat"/>
                  <v:fill o:detectmouseclick="t" on="false"/>
                  <w10:wrap type="none"/>
                </v:line>
                <v:line id="shape_0" from="-32,280" to="10586,280" stroked="t" o:allowincell="f" style="position:absolute">
                  <v:stroke color="#ffcc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kern w:val="2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4"/>
          <w:szCs w:val="28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kern w:val="2"/>
          <w:sz w:val="28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21 апреля 2025                                                                                                                 № 159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.Выдрин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ind w:left="1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О предоставлении разрешения на использование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условно разрешенных видов использования земельного участка-</w:t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гостиничное обслуживание, развлечение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соответствии с Градостроительным кодексом Российской Федерации, Федеральным законом Российской Федерации «Об общих принципах организации местного самоуправления в Российской Федерации» от 25.10.2003 года № 131-ФЗ, Уставом муниципального образование сельское поселение «Выдринское», рассмотрев заявление Скворцовой В.А. с учетом результатов публичных слушаний от 21.04.2025 года, администрации муниципального образования сельское поселение «Выдринское» Кабанского района Республики Бурятия </w:t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tabs>
          <w:tab w:val="clear" w:pos="708"/>
          <w:tab w:val="left" w:pos="975" w:leader="none"/>
          <w:tab w:val="center" w:pos="5032" w:leader="none"/>
        </w:tabs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ЯЕТ:</w:t>
      </w:r>
    </w:p>
    <w:p>
      <w:pPr>
        <w:pStyle w:val="Normal"/>
        <w:autoSpaceDE w:val="true"/>
        <w:ind w:firstLine="709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1. Разрешить использование в отношении земельного участка с кадастровым номером 03:09:110138:87 по адресу: Республика Бурятия, Кабанский район, село Выдрино, ул.Молодежная, земельный участок 12 в зоне Ж1 (индивидуальная жилая застройка) условно разрешенных видов использования – гостиничное обслуживание, развлечение.</w:t>
      </w:r>
    </w:p>
    <w:p>
      <w:pPr>
        <w:pStyle w:val="ConsPlusNormal"/>
        <w:widowControl/>
        <w:tabs>
          <w:tab w:val="clear" w:pos="708"/>
          <w:tab w:val="left" w:pos="851" w:leader="none"/>
        </w:tabs>
        <w:autoSpaceDE w:val="true"/>
        <w:jc w:val="both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2. Заявителю Скворцовой В.А. опубликовать настоящее постановление в официальном периодическом печатном издании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  Главному специалисту Администрации муниципального образования сельское поселение «Выдринское» Ляховой Н.Г. разместить настоящее  Постановление на официальном сайте МО СП «Выдринское»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   Контроль за исполнением данного постановления оставляю за собой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   Данное Постановление вступает в силу с момента его опубликования.</w:t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ind w:firstLine="709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jc w:val="both"/>
        <w:textAlignment w:val="top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лава -руководитель</w:t>
      </w:r>
    </w:p>
    <w:p>
      <w:pPr>
        <w:pStyle w:val="Normal"/>
        <w:autoSpaceDE w:val="true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дминистрации МО СП «Выдринское»    </w:t>
        <w:tab/>
        <w:tab/>
        <w:tab/>
        <w:t xml:space="preserve">                      С.В. Орл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basedOn w:val="Style14"/>
    <w:qFormat/>
    <w:rPr>
      <w:rFonts w:ascii="Arial" w:hAnsi="Arial" w:cs="Arial"/>
      <w:lang w:val="en-US"/>
    </w:rPr>
  </w:style>
  <w:style w:type="character" w:styleId="Style17">
    <w:name w:val="Нижний колонтитул Знак"/>
    <w:basedOn w:val="Style14"/>
    <w:qFormat/>
    <w:rPr>
      <w:rFonts w:ascii="Arial" w:hAnsi="Arial" w:cs="Arial"/>
      <w:lang w:val="en-US"/>
    </w:rPr>
  </w:style>
  <w:style w:type="character" w:styleId="Style18">
    <w:name w:val="Название Знак"/>
    <w:basedOn w:val="Style14"/>
    <w:qFormat/>
    <w:rPr>
      <w:spacing w:val="60"/>
      <w:sz w:val="3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spacing w:val="60"/>
      <w:sz w:val="3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autoSpaceDE w:val="true"/>
    </w:pPr>
    <w:rPr>
      <w:rFonts w:ascii="Verdana" w:hAnsi="Verdana" w:cs="Verdana"/>
    </w:rPr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0:00Z</dcterms:created>
  <dc:creator>User</dc:creator>
  <dc:description/>
  <cp:keywords/>
  <dc:language>en-US</dc:language>
  <cp:lastModifiedBy>1</cp:lastModifiedBy>
  <cp:lastPrinted>2025-04-21T16:25:00Z</cp:lastPrinted>
  <dcterms:modified xsi:type="dcterms:W3CDTF">2025-04-21T08:40:00Z</dcterms:modified>
  <cp:revision>16</cp:revision>
  <dc:subject/>
  <dc:title/>
</cp:coreProperties>
</file>