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25pt" filled="f" o:ole="">
            <v:imagedata r:id="rId3" o:title=""/>
          </v:shape>
          <o:OLEObject Type="Embed" ProgID="" ShapeID="ole_rId2" DrawAspect="Content" ObjectID="_1844355656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ЛЬСКОГО ПОСЕЛЕНИЯ «ВЫДРИ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БАНСКОГО РАЙОНА РЕСПУБЛИКИ БУР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АДМИНИСТРАЦИЯ МО СП «ВЫДРИНСКОЕ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БУРЯАД УЛАСАЙ КАБАНСКЫН </w:t>
      </w:r>
      <w:r>
        <w:rPr>
          <w:rFonts w:cs="Times New Roman" w:ascii="Times New Roman" w:hAnsi="Times New Roman"/>
          <w:b/>
          <w:lang w:val="ru-RU"/>
        </w:rPr>
        <w:t>АЙМАГАЙ «ВЫДРИ</w:t>
      </w:r>
      <w:r>
        <w:rPr>
          <w:rFonts w:cs="Times New Roman" w:ascii="Times New Roman" w:hAnsi="Times New Roman"/>
          <w:b/>
          <w:bCs/>
          <w:lang w:val="ru-RU"/>
        </w:rPr>
        <w:t>НСКОЕ</w:t>
      </w:r>
      <w:r>
        <w:rPr>
          <w:rFonts w:cs="Times New Roman" w:ascii="Times New Roman" w:hAnsi="Times New Roman"/>
          <w:b/>
          <w:spacing w:val="70"/>
          <w:lang w:val="ru-RU"/>
        </w:rPr>
        <w:t>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Э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Э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ОМОНОЙ НЮТАГ ЗАСАГАЙ БАЙГУУЛАМЖЫН ЗАХИРГА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1 апреля 2025                                                                                                                 № _158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Выдр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 предоставлении разрешения на использование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но разрешенных видов использования земельного участка-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стиничное обслуживание, развлечение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Градостроитель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25.10.2003 года № 131-ФЗ, Уставом муниципального образование сельское поселение «Выдринское», рассмотрев заявление Шагдарова О.Д. с учетом результатов публичных слушаний от 21.04.2025 года, администрации муниципального образования сельское поселение «Выдринское» Кабанского района Республики Бурятия </w:t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Разрешить использование в отношении земельного участка с кадастровым номером 03:09:110142:19 по адресу: Республика Бурятия, Кабанский район, село Выдрино, ул.Молодежная, земельный участок 2 в зоне Ж1 (индивидуальная жилая застройка) условно разрешенных видов использования – гостиничное обслуживание, развлечение.</w:t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Заявителю Шагдарову О.Д. опубликовать настоящее постановление в официальном периодическом печатном издании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Главному специалисту Администрации муниципального образования сельское поселение «Выдринское» Ляховой Н.Г. разместить настоящее  Постановление на официальном сайте МО СП «Выдринское»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 Контроль за исполнением данного постановления оставляю за собой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 Данное Постановление вступает в силу с момента его опубликования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-руководитель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МО СП «Выдринское»    </w:t>
        <w:tab/>
        <w:tab/>
        <w:tab/>
        <w:t xml:space="preserve">                      С.В. Орл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lang w:val="en-US"/>
    </w:rPr>
  </w:style>
  <w:style w:type="character" w:styleId="Style18">
    <w:name w:val="Название Знак"/>
    <w:basedOn w:val="Style14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pacing w:val="60"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0:00Z</dcterms:created>
  <dc:creator>User</dc:creator>
  <dc:description/>
  <cp:keywords/>
  <dc:language>en-US</dc:language>
  <cp:lastModifiedBy>1</cp:lastModifiedBy>
  <cp:lastPrinted>2025-04-21T16:13:00Z</cp:lastPrinted>
  <dcterms:modified xsi:type="dcterms:W3CDTF">2025-04-21T08:42:00Z</dcterms:modified>
  <cp:revision>15</cp:revision>
  <dc:subject/>
  <dc:title/>
</cp:coreProperties>
</file>