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102970608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ЛЬСКОГО ПОСЕЛЕНИЯ «ВЫДРИ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БАНСКОГО РАЙОНА РЕСПУБЛИКИ БУР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АДМИНИСТРАЦИЯ МО СП «ВЫДРИНСКОЕ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УРЯАД УЛАСАЙ КАБАНСКЫН </w:t>
      </w:r>
      <w:r>
        <w:rPr>
          <w:rFonts w:cs="Times New Roman" w:ascii="Times New Roman" w:hAnsi="Times New Roman"/>
          <w:b/>
          <w:lang w:val="ru-RU"/>
        </w:rPr>
        <w:t>АЙМАГАЙ «ВЫДРИ</w:t>
      </w:r>
      <w:r>
        <w:rPr>
          <w:rFonts w:cs="Times New Roman" w:ascii="Times New Roman" w:hAnsi="Times New Roman"/>
          <w:b/>
          <w:bCs/>
          <w:lang w:val="ru-RU"/>
        </w:rPr>
        <w:t>НСКОЕ</w:t>
      </w:r>
      <w:r>
        <w:rPr>
          <w:rFonts w:cs="Times New Roman" w:ascii="Times New Roman" w:hAnsi="Times New Roman"/>
          <w:b/>
          <w:spacing w:val="70"/>
          <w:lang w:val="ru-RU"/>
        </w:rPr>
        <w:t>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Э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Э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ОМОНОЙ НЮТАГ ЗАСАГАЙ БАЙГУУЛАМЖЫН ЗАХИРГА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5  марта  2025                                                                                                                      № 6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Выдр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 предоставлении разрешения на использование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о разрешенных видов использования земельного участка-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стиничное обслуживание, развлечение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Градостроитель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25.10.2003 года № 131-ФЗ, Уставом муниципального образование сельское поселение «Выдринское», рассмотрев заявление Старикова С.А. с учетом результатов публичных слушаний 03.03.2025 года, администрация муниципального образования сельское поселение «Выдринское» Кабанского района Республики Бурятия </w:t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Разрешить использование в отношении земельного участка с кадастровым номером 03:09:120104:31 по адресу: Республика Бурятия, Кабанский район, п/ст Выдрино, ул.Верхняя Набережная, земельный участок 2, в зоне Ж1 (индивидуальная жилая застройка) условно разрешенных видов использования – гостиничное обслуживание, развлечение.</w:t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Заявителю Старикову С.А. опубликовать настоящее постановление в официальном периодическом печатном издании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Главному специалисту Администрации муниципального образования сельское поселение «Выдринское» Ляховой Н.Г. разместить настоящее  Постановление на официальном сайте МО СП «Выдринское»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Контроль за исполнением данного постановления оставляю за собой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Данное Постановление вступает в силу с момента его опубликования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-руководитель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О СП «Выдринское»    </w:t>
        <w:tab/>
        <w:tab/>
        <w:tab/>
        <w:t xml:space="preserve">                      С.В. Ор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lang w:val="en-US"/>
    </w:rPr>
  </w:style>
  <w:style w:type="character" w:styleId="Style18">
    <w:name w:val="Название Знак"/>
    <w:basedOn w:val="Style14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pacing w:val="60"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User</dc:creator>
  <dc:description/>
  <cp:keywords/>
  <dc:language>en-US</dc:language>
  <cp:lastModifiedBy>1</cp:lastModifiedBy>
  <cp:lastPrinted>2025-03-05T11:35:00Z</cp:lastPrinted>
  <dcterms:modified xsi:type="dcterms:W3CDTF">2025-03-05T03:44:00Z</dcterms:modified>
  <cp:revision>13</cp:revision>
  <dc:subject/>
  <dc:title/>
</cp:coreProperties>
</file>