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2130061751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 июня  2025                                                                                                                      № 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Малолепской М.И. с учетом результатов публичных слушаний 19.06.2025 года, администрация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10139:149  по адресу: Республика Бурятия, Кабанский район, с. Выдрино, ул.Трактовая 28а,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Малолепской М.И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6-20T08:56:00Z</cp:lastPrinted>
  <dcterms:modified xsi:type="dcterms:W3CDTF">2025-06-20T00:56:00Z</dcterms:modified>
  <cp:revision>14</cp:revision>
  <dc:subject/>
  <dc:title/>
</cp:coreProperties>
</file>