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725919652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 июня  2025                                                                                                                      № 18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ъекты общественного питания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года № 131-ФЗ, Уставом муниципального образование сельское поселение «Выдринское», рассмотрев заявление Лупановой М.Ю. с учетом результатов публичных слушаний 23.06.2025 года, администрация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26:163 по адресу: Республика Бурятия, Кабанский район, село Выдрино, ул.Строительная, земельный участок 8 в зоне Ж1 (индивидуальная жилая застройка) условно разрешенных видов использования – объекты общественного пит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Лупановой М.Ю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6-23T11:21:00Z</cp:lastPrinted>
  <dcterms:modified xsi:type="dcterms:W3CDTF">2025-06-23T03:27:00Z</dcterms:modified>
  <cp:revision>17</cp:revision>
  <dc:subject/>
  <dc:title/>
</cp:coreProperties>
</file>