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1469346092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4 января 2025                                                                                                        № __2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 отклонении от предельных параметров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ешенного строительства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39,40 Градостроительного кодекса Российской Федерации, статьей 4 Федерального закона Российской Федерации «О введении действие Градостроительного кодекса Российской Федерации» от 29.12.2004 года № 191-ФЗ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Графовой Яны Леонидовны с учетом результатов публичных слушаний, протокол от 14.01.2025 года, заключения публичных слушаний от 14.01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03:09:120109:5, площадью 1436 кв.м, расположенного по адресу: Республика Бурятия, Кабанский район, п/ст. Выдрино, ул. Красных партизан, 60 арендатору Графовой Я.Л. (согласно договора аренды земельного участка находящегося в государственной собственности №32 от 09.02.2024), установив отступ от границы с соседним участком с 5,0 метров до 3,0 метров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явителю Графовой Я.Л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– Руководитель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1-14T15:57:00Z</cp:lastPrinted>
  <dcterms:modified xsi:type="dcterms:W3CDTF">2025-01-14T08:21:00Z</dcterms:modified>
  <cp:revision>5</cp:revision>
  <dc:subject/>
  <dc:title/>
</cp:coreProperties>
</file>