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spacing w:val="60"/>
          <w:sz w:val="22"/>
          <w:szCs w:val="22"/>
        </w:rPr>
        <w:drawing>
          <wp:inline distT="0" distB="0" distL="0" distR="0">
            <wp:extent cx="36385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ЕЛЬСКОГО ПОСЕЛЕНИЯ «ВЫДРИНСКОЕ»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КАБАНСКОГО РАЙОНА РЕСПУБЛИКИ БУРЯТ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(АДМИНИСТРАЦИЯ МО СП «ВЫДРИНСКОЕ»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</w:rPr>
        <w:t xml:space="preserve">БУРЯАД УЛАСАЙ КАБАНСКЫН </w:t>
      </w:r>
      <w:r>
        <w:rPr>
          <w:b/>
          <w:sz w:val="20"/>
          <w:szCs w:val="22"/>
        </w:rPr>
        <w:t>АЙМАГАЙ «ВЫДРИНСКОЕ</w:t>
      </w:r>
      <w:r>
        <w:rPr>
          <w:b/>
          <w:spacing w:val="70"/>
          <w:sz w:val="20"/>
          <w:szCs w:val="22"/>
        </w:rPr>
        <w:t>»</w:t>
      </w:r>
      <w:r>
        <w:rPr>
          <w:b/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ГЭ</w:t>
      </w:r>
      <w:r>
        <w:rPr>
          <w:b/>
          <w:szCs w:val="28"/>
          <w:lang w:val="en-US"/>
        </w:rPr>
        <w:t>h</w:t>
      </w:r>
      <w:r>
        <w:rPr>
          <w:b/>
          <w:sz w:val="20"/>
          <w:szCs w:val="22"/>
        </w:rPr>
        <w:t>ЭН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h</w:t>
      </w:r>
      <w:r>
        <w:rPr>
          <w:b/>
          <w:sz w:val="20"/>
          <w:szCs w:val="22"/>
        </w:rPr>
        <w:t>ОМОНОЙ НЮТАГ ЗАСАГАЙ БАЙГУУЛАМЖЫН ЗАХИРГАА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val="en-US" w:eastAsia="en-US"/>
        </w:rPr>
      </w:pPr>
      <w:r>
        <w:rPr>
          <w:b/>
          <w:kern w:val="2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6136640" cy="4445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44280"/>
                          <a:chOff x="0" y="0"/>
                          <a:chExt cx="61365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13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95pt;margin-top:0.4pt;width:483.15pt;height:3.4pt" coordorigin="139,8" coordsize="9663,68">
                <v:line id="shape_0" from="139,8" to="9802,8" ID="Line 4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139,78" to="9802,78" ID="Line 5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07.04.2025 г.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. Выдрино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дготовке к пожароопасному  сезону</w:t>
      </w:r>
      <w:r>
        <w:rPr/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целью исключения лесных пожаров в пожароопасный период и умышленных поджогов (обжига травы) на территории МО СП «Выдринско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ачале пожароопасного сезона в лесах Бабушкинского ГКУ (лесничества) на территории МО СП  «Выдринское» с момента схода  снежного покрова и окончание его с момента наступления устойчивой дождливой погод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мобилизационный план на случай лесных пожаров с привлечением рабочей силы, техники, инвентаря  всех организаций, предприятий, учрежд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организаций, учреждений выделять по требованию лесничества  рабочую силу, тех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и  несут персональную  ответственность за своевременное предоставление техники для тушения лесных пожаров, а также за своевременную явку рабочих на тушение  лесных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без разрешения лесничества, в пожароопасный период пребывание    туристических групп в лесу, проведение культурно-массов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едупреждению и ликвидации лесных пожаров в следующем состав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1.  Орлова С.В. – Глава-Руководитель администрации МО СП «Выдринское» - председатель комиссии;</w:t>
      </w:r>
    </w:p>
    <w:p>
      <w:pPr>
        <w:pStyle w:val="Normal"/>
        <w:rPr/>
      </w:pPr>
      <w:r>
        <w:rPr/>
        <w:t>2. Ляхова Н.Г. – Главный специалист администрации - секретарь</w:t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rPr/>
      </w:pPr>
      <w:r>
        <w:rPr/>
        <w:t>1.  Кузнецов О.И.  -   Начальник  ПЧ-30;</w:t>
      </w:r>
    </w:p>
    <w:p>
      <w:pPr>
        <w:pStyle w:val="Normal"/>
        <w:rPr/>
      </w:pPr>
      <w:r>
        <w:rPr/>
        <w:t>2.  Яковлев   М. М. -  Мастер  участка  ООО «Статус Сиб»</w:t>
      </w:r>
    </w:p>
    <w:p>
      <w:pPr>
        <w:pStyle w:val="Normal"/>
        <w:rPr/>
      </w:pPr>
      <w:r>
        <w:rPr/>
        <w:t>3.  Свиридов В.Н. – МУП «Тепловодосети» с. Выд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-Руководитель</w:t>
      </w:r>
    </w:p>
    <w:p>
      <w:pPr>
        <w:sectPr>
          <w:type w:val="nextPage"/>
          <w:pgSz w:w="11906" w:h="16838"/>
          <w:pgMar w:left="1134" w:right="707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 МО СП «Выдринское»                                       С.В. Орлова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-Руководитель 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и МО СП «Выдринское»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 С.В. Орлова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07.04.2025 года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обилизационный план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влечения автотранспортной техники, рабочей силы, инвентаря для тушения пожар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территории МО СП «Выдринское» на 2025 год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0"/>
        <w:gridCol w:w="1011"/>
        <w:gridCol w:w="1165"/>
        <w:gridCol w:w="1364"/>
        <w:gridCol w:w="1046"/>
        <w:gridCol w:w="1110"/>
        <w:gridCol w:w="1004"/>
        <w:gridCol w:w="1007"/>
        <w:gridCol w:w="963"/>
        <w:gridCol w:w="956"/>
        <w:gridCol w:w="1010"/>
        <w:gridCol w:w="16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транспортная техника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вентарь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люд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доз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ш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мкость в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/грейд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п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о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Л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СП «Выдринско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В. Ор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Ч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И. Кузнец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«СтатусСиб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М. Яковл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П «Тепловодосети» с. Выдри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В. Свиридов 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0:00Z</dcterms:created>
  <dc:creator>111</dc:creator>
  <dc:description/>
  <cp:keywords/>
  <dc:language>en-US</dc:language>
  <cp:lastModifiedBy>Наталья Геннадьевна</cp:lastModifiedBy>
  <cp:lastPrinted>2025-04-07T07:59:00Z</cp:lastPrinted>
  <dcterms:modified xsi:type="dcterms:W3CDTF">2025-04-09T00:18:00Z</dcterms:modified>
  <cp:revision>70</cp:revision>
  <dc:subject/>
  <dc:title/>
</cp:coreProperties>
</file>