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9765" cy="7486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Выдринское»</w:t>
      </w:r>
    </w:p>
    <w:p>
      <w:pPr>
        <w:pStyle w:val="Style19"/>
        <w:pBdr>
          <w:bottom w:val="single" w:sz="12" w:space="1" w:color="000000"/>
        </w:pBdr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анского района Республики Бурят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«28» февраля 2025 г.                                                                                                        № 62-18С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  ДАЧЕ СОГЛАСИЯ НА ПЕРЕДАЧУ ИМУЩЕСТВА, НАХОДЯЩЕГОСЯ В МУНИЦИПАЛЬНОЙ СОБСТВЕННОСТИ МО СП «ВЫДРИНСКОЕ» И ПОДЛЕЖАЩЕГО ПЕРЕДАЧЕ В СОБСТВЕННОСТЬ МЕСТНОЙ РЕЛИГИОЗНОЙ ОРГАНИЗАЦИИ  ПРАВОСЛАВНЫЙ ПРИХОД ХРАМА В ЧЕСТЬ ПОКРОВА ПРЕСВЯТОЙ БОГОРОД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ListParagraph"/>
        <w:spacing w:lineRule="atLeast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п.5 ст. 14 Федерального закона от 06.10.2003 № 131 – ФЗ  (ред. от 27.12.2018) «Об общих принципах организации местного самоуправления в Российской Федерации», в целях эффективного использования муниципального имущества, руководствуясь  Федеральным законом  от 30.11.2010 г. № 327-ФЗ «О передаче религиозным организациям имущества религиозного назначения, находящегося в государственной или муниципальной собственности», совет депутатов муниципального образования сельского поселения «Выдринское»</w:t>
      </w:r>
    </w:p>
    <w:p>
      <w:pPr>
        <w:pStyle w:val="ListParagraph"/>
        <w:spacing w:lineRule="atLeast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ListParagraph"/>
        <w:spacing w:lineRule="atLeast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Л:</w:t>
      </w:r>
    </w:p>
    <w:p>
      <w:pPr>
        <w:pStyle w:val="ListParagraph"/>
        <w:spacing w:lineRule="atLeast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гласовать прилагаемый перечень имущества муниципальной  собственности муниципального  образования сельское поселение «Выдринское», для включения в план и дальнейшей передаче </w:t>
      </w:r>
      <w:r>
        <w:rPr>
          <w:rFonts w:cs="Times New Roman" w:ascii="Times New Roman" w:hAnsi="Times New Roman"/>
          <w:sz w:val="24"/>
          <w:szCs w:val="24"/>
        </w:rPr>
        <w:t xml:space="preserve">на безвозмездной основе в собственность Местной религиозной организации Православный Приход храма в честь Покрова Пресвятой Богородицы (Приложение №1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Выдринское»</w:t>
        <w:tab/>
        <w:t xml:space="preserve">                                                  </w:t>
        <w:tab/>
        <w:t>С.В. Орлова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bullet2gif"/>
        <w:numPr>
          <w:ilvl w:val="0"/>
          <w:numId w:val="0"/>
        </w:numPr>
        <w:autoSpaceDE w:val="false"/>
        <w:spacing w:lineRule="atLeast" w:line="0" w:before="0" w:after="0"/>
        <w:ind w:left="1065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Председатель Совета депутатов  </w:t>
      </w:r>
    </w:p>
    <w:p>
      <w:pPr>
        <w:pStyle w:val="Normalweb"/>
        <w:spacing w:before="0" w:after="0"/>
        <w:rPr>
          <w:bCs/>
          <w:color w:val="000000"/>
        </w:rPr>
      </w:pPr>
      <w:r>
        <w:rPr>
          <w:bCs/>
          <w:color w:val="000000"/>
        </w:rPr>
        <w:t>МО СП  «Выдринское»                                                                                         Л.Г. Гомзяков</w:t>
      </w:r>
    </w:p>
    <w:p>
      <w:pPr>
        <w:pStyle w:val="Normalweb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к решению 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МО СП «Выдринское»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iCs/>
          <w:sz w:val="24"/>
          <w:szCs w:val="24"/>
        </w:rPr>
        <w:t>62-18С от 28.02. 2025г.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муниципальной собственности муниципального образования  сельское поселение «Выдринское» подлежащего передачи на безвозмездной основе в  собственность  Местной религиозной организации Православный Приход храма в честь Покрова Пресвятой Богородиц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9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нование, характеристи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недвиж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Церковь), общей площадью 33,5 кв.м., кадастровый номер 03:09:110103: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, Кабанский район, с. Выдр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3:54:00Z</dcterms:created>
  <dc:creator>1</dc:creator>
  <dc:description/>
  <cp:keywords/>
  <dc:language>en-US</dc:language>
  <cp:lastModifiedBy>Sekret</cp:lastModifiedBy>
  <cp:lastPrinted>2024-10-23T09:01:00Z</cp:lastPrinted>
  <dcterms:modified xsi:type="dcterms:W3CDTF">2025-03-05T00:03:00Z</dcterms:modified>
  <cp:revision>5</cp:revision>
  <dc:subject/>
  <dc:title/>
</cp:coreProperties>
</file>